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2415540" cy="1341120"/>
            <wp:effectExtent l="0" t="0" r="0" b="0"/>
            <wp:wrapTight wrapText="bothSides">
              <wp:wrapPolygon edited="0">
                <wp:start x="-71" y="0"/>
                <wp:lineTo x="-71" y="21399"/>
                <wp:lineTo x="21600" y="21399"/>
                <wp:lineTo x="21600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8955</wp:posOffset>
            </wp:positionH>
            <wp:positionV relativeFrom="paragraph">
              <wp:posOffset>153670</wp:posOffset>
            </wp:positionV>
            <wp:extent cx="2022475" cy="927735"/>
            <wp:effectExtent l="0" t="0" r="0" b="0"/>
            <wp:wrapTight wrapText="bothSides">
              <wp:wrapPolygon edited="0">
                <wp:start x="-65" y="0"/>
                <wp:lineTo x="-65" y="21392"/>
                <wp:lineTo x="21600" y="21392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PPEL A MANIFESTATION D’INTERET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UR L’ACTIVATION ET L’OCCUPATION D’UN TIERS LIEU AU SEIN DE L’ANCIEN MESS DE LA CASERNE LORETTE DE SAINT-MALO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44"/>
          <w:szCs w:val="32"/>
          <w:u w:val="single"/>
        </w:rPr>
      </w:pPr>
      <w:r>
        <w:rPr>
          <w:rFonts w:cs="Calibri"/>
          <w:b/>
          <w:sz w:val="44"/>
          <w:szCs w:val="32"/>
          <w:u w:val="single"/>
        </w:rPr>
        <w:t>DOSSIER DE CANDIDATURE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 RETOURNER A </w:t>
      </w:r>
      <w:hyperlink r:id="rId4">
        <w:r>
          <w:rPr>
            <w:rStyle w:val="InternetLink"/>
            <w:rFonts w:cs="Calibri"/>
            <w:b/>
            <w:sz w:val="28"/>
            <w:szCs w:val="28"/>
          </w:rPr>
          <w:t>alice@lefacteururbain.fr</w:t>
        </w:r>
      </w:hyperlink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VANT LE MERCREDI 2 OCTOBRE 2024 A 12h0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E DES PIECES A FOURNIR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42"/>
      </w:tblGrid>
      <w:tr>
        <w:trPr>
          <w:trHeight w:val="45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e présent dossier signé par le·la représentant·e légal·e de la structu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</w:tbl>
    <w:p>
      <w:pPr>
        <w:pStyle w:val="Normal"/>
        <w:tabs>
          <w:tab w:val="clear" w:pos="708"/>
          <w:tab w:val="left" w:pos="889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897" w:leader="none"/>
        </w:tabs>
        <w:rPr/>
      </w:pPr>
      <w:r>
        <w:rPr/>
        <w:t xml:space="preserve">Pour une association 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643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e récépissé de déclaration de création en Préfecture ou l’avis de création au Journal Offici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</w:tbl>
    <w:p>
      <w:pPr>
        <w:pStyle w:val="Normal"/>
        <w:tabs>
          <w:tab w:val="clear" w:pos="708"/>
          <w:tab w:val="left" w:pos="889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897" w:leader="none"/>
        </w:tabs>
        <w:rPr/>
      </w:pPr>
      <w:r>
        <w:rPr/>
        <w:t xml:space="preserve">Pour une société 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42"/>
      </w:tblGrid>
      <w:tr>
        <w:trPr>
          <w:trHeight w:val="55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’inscription au registre du commer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B : Les structures en cours de constitution juridique le préciseront dans le présent document (voir plus bas)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PARTIE CANDIDA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1 IDENTIFICATION DE LA STRUC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DE LA STRUCTUR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TUT JURIDIQU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UMERO SIRET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EGE SOCIAL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S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DE POSTAL – COMMU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IL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TE INTERNET 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B : En cas de candidature d’une structure en cours de constitution juridique, préciser le délai de constitu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2 IDENTIFICATION DU·DE LA REPRESENTANT·E LEGAL·E DE LA STRUC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3 IDENTIFICATION DE LA PERSONNE CHARGEE DU DOSSIER DE CANDIDATURE ET REFERENTE DANS LE CADRE D’ECHANGES (si différente du·de la représentant·e légal·e de la structure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 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4 DESCRIPTION DE LA STRUC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T DE LA STRUCTUR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 DE CREATION DE LA STRUCTUR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° SIREN / SIRET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YENS HUMAINS DE LA STRUCTURE 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BENEVOLES </w:t>
      </w:r>
      <w:r>
        <w:rPr>
          <w:rFonts w:cs="Calibri"/>
          <w:sz w:val="24"/>
          <w:szCs w:val="24"/>
        </w:rPr>
        <w:t>(le cas échéant, préciser le nombre de personnes et ETP (équivalent temps plein))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 SALARIE·ES </w:t>
      </w:r>
      <w:r>
        <w:rPr>
          <w:rFonts w:cs="Calibri"/>
          <w:sz w:val="24"/>
          <w:szCs w:val="24"/>
        </w:rPr>
        <w:t>(préciser le nombre de personnes et ETP)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PRESENTATION DE L’ACTIVITE PRINCIPALE DE LA STRUCTURE (10 lignes maximum) 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PARTIE PROJET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1 INTITULE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RE DU PROJET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2 OBJECTIFS ET PRESENTATION DU PROJET (3 pages maximum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i/>
        </w:rPr>
        <w:t xml:space="preserve">Ce cadre doit contenir a minima 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une présentation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/>
      </w:pPr>
      <w:r>
        <w:rPr>
          <w:rFonts w:cs="Calibri"/>
          <w:i/>
        </w:rPr>
        <w:t>- l’identification des objectifs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s publics cibles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 nombre de m2 nécessaires à l’installation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s besoins spécifiques du projet, le cas échéant (réseaux, ERP, horaires atypiques…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i/>
        </w:rPr>
        <w:t xml:space="preserve">Une description détaillée du projet peut être jointe en annexe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3 PROPOSITION EN MATIERE D’INTERACTION AVEC LE QUARTIER ET LE TERRITOI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YPE DE PUBLIC(S) VISE(S)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ALITES ET FREQUENCE D’OUVERTURES AU PUBLIC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URE DE L’INTERAC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YENS MIS EN ŒUVRE POUR FAVORISER UNE MIXITE DES PUBLICS DU TERRITOIRE (INCLUSIVITE)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2.6 COMPOSITION DE L’EQUIP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les noms et prénoms, qualification et l’expérience des principaux et principales intervenant·es du projet, ainsi que le nombre d’emplois créés par le déploiement du projet, le cas échéan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7 BUDGET PREVISIONNEL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/>
      </w:pPr>
      <w:r>
        <w:rPr>
          <w:rFonts w:cs="Calibri"/>
          <w:b/>
          <w:i/>
          <w:sz w:val="24"/>
          <w:szCs w:val="24"/>
        </w:rPr>
        <w:t>Les postes des Dépenses et Recettes doivent obligatoirement être équilibrés.</w:t>
      </w:r>
      <w:r>
        <w:rPr/>
        <w:t xml:space="preserve"> Merci de détailler de la manière la plus fine possible les dépenses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NEE 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ENSES ET BESO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T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réciser le détail des montants en fonctionnement et investissement nécessaires au proje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NCEMENT PROPRE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RES DEMANDES DE FINANCEMENT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 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NEE 2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ENSES ET BESO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T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éciser le détail des montants en fonctionnement et investissement nécessaires au proje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NCEMENT PROPRE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RES DEMANDES DE FINANCEMENT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 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NEE 3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ENSES ET BESO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T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éciser le détail des montants en fonctionnement et investissement nécessaires au proje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FINANCEMENT PROPRE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RES DEMANDES DE FINANCEMENT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 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UR TOUTE QUES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S CANDIDAT·ES PEUVENT CONTAC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Alice Pfeiffer – Le Facteur urbain : </w:t>
      </w:r>
      <w:hyperlink r:id="rId5">
        <w:r>
          <w:rPr>
            <w:rStyle w:val="InternetLink"/>
            <w:rFonts w:cs="Calibri"/>
            <w:b/>
            <w:sz w:val="24"/>
            <w:szCs w:val="24"/>
          </w:rPr>
          <w:t>alice@lefacteururbain.fr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A NOTER : Deux réunions d’information auront lieu en visioconférence, afin d’apporter toutes les réponses aux questions formulées par les candidat ·es</w:t>
      </w:r>
      <w:r>
        <w:rPr>
          <w:rFonts w:cs="Calibri"/>
          <w:sz w:val="24"/>
          <w:szCs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e </w:t>
      </w:r>
      <w:r>
        <w:rPr>
          <w:rFonts w:cs="Calibri"/>
          <w:b/>
          <w:bCs/>
          <w:sz w:val="24"/>
          <w:szCs w:val="24"/>
        </w:rPr>
        <w:t>jeudi 5 septembre entre 13h et 14h30</w:t>
      </w:r>
      <w:r>
        <w:rPr>
          <w:rFonts w:cs="Calibri"/>
          <w:sz w:val="24"/>
          <w:szCs w:val="24"/>
        </w:rPr>
        <w:t xml:space="preserve">, via ce lien : </w:t>
      </w:r>
      <w:hyperlink r:id="rId6">
        <w:r>
          <w:rPr>
            <w:rStyle w:val="InternetLink"/>
            <w:rFonts w:cs="Calibri"/>
            <w:sz w:val="24"/>
            <w:szCs w:val="24"/>
          </w:rPr>
          <w:t>https://meet.google.com/hmn-hupy-wmb</w:t>
        </w:r>
      </w:hyperlink>
      <w:r>
        <w:rPr>
          <w:rFonts w:cs="Calibri"/>
          <w:sz w:val="24"/>
          <w:szCs w:val="24"/>
        </w:rPr>
        <w:t xml:space="preserve"> (ou composer le : 01 87 40 08 41‬ ; CODE : ‪931 451 176‬#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e </w:t>
      </w:r>
      <w:r>
        <w:rPr>
          <w:rFonts w:cs="Calibri"/>
          <w:b/>
          <w:bCs/>
          <w:sz w:val="24"/>
          <w:szCs w:val="24"/>
        </w:rPr>
        <w:t>mardi 17 septembre de 13h à 14h30</w:t>
      </w:r>
      <w:r>
        <w:rPr>
          <w:rFonts w:cs="Calibri"/>
          <w:sz w:val="24"/>
          <w:szCs w:val="24"/>
        </w:rPr>
        <w:t xml:space="preserve">, via ce lien : </w:t>
      </w:r>
      <w:hyperlink r:id="rId7">
        <w:r>
          <w:rPr>
            <w:rStyle w:val="InternetLink"/>
            <w:rFonts w:cs="Calibri"/>
            <w:sz w:val="24"/>
            <w:szCs w:val="24"/>
          </w:rPr>
          <w:t>https://meet.google.com/dbk-wwtg-kfo</w:t>
        </w:r>
      </w:hyperlink>
      <w:r>
        <w:rPr>
          <w:rFonts w:cs="Calibri"/>
          <w:sz w:val="24"/>
          <w:szCs w:val="24"/>
        </w:rPr>
        <w:t xml:space="preserve"> (ou composer le 01 87 40 48 73‬ ; CODE : ‪572 821 428‬#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6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Nirmala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oppins;Nirmala UI" w:ascii="Poppins;Nirmala UI" w:hAnsi="Poppins;Nirmala UI"/>
        <w:sz w:val="14"/>
        <w:szCs w:val="18"/>
      </w:rPr>
      <w:t>Dossier Appel à manifestation d’intérêt pour l’activation et l’occupation d’un tiers lieu au sein de l’ancien Mess de la Caserne Lorette de Saint-Malo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ice@lefacteururbain.fr" TargetMode="External"/><Relationship Id="rId5" Type="http://schemas.openxmlformats.org/officeDocument/2006/relationships/hyperlink" Target="mailto:alice@lefacteururbain.fr" TargetMode="External"/><Relationship Id="rId6" Type="http://schemas.openxmlformats.org/officeDocument/2006/relationships/hyperlink" Target="https://meet.google.com/hmn-hupy-wmb" TargetMode="External"/><Relationship Id="rId7" Type="http://schemas.openxmlformats.org/officeDocument/2006/relationships/hyperlink" Target="https://meet.google.com/dbk-wwtg-kf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3:00Z</dcterms:created>
  <dc:creator>Marion Drissi</dc:creator>
  <dc:description/>
  <cp:keywords/>
  <dc:language>en-US</dc:language>
  <cp:lastModifiedBy>Alice Pfeiffer</cp:lastModifiedBy>
  <cp:lastPrinted>2018-06-22T18:10:00Z</cp:lastPrinted>
  <dcterms:modified xsi:type="dcterms:W3CDTF">2024-07-30T14:55:00Z</dcterms:modified>
  <cp:revision>4</cp:revision>
  <dc:subject/>
  <dc:title/>
</cp:coreProperties>
</file>